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If your distribution method is by bulletin board the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hive the self-extracting file (FLAGSARC.EXE) befor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archiving method, since the installation procedu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designed around this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r distribution method is by disk then you should NO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ny of the fil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WYN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NDWARE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arker Place, Suite 308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esville, WI 53545 U.S.A.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8) 755-1628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475-1628  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this disk directly from WYNDWARE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personally to be sure that you have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- version 199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Zip Name: FLAGS9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Educational - Shows 600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e flags of the nations of the world a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s, representing the history, beliefs, and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eople of each country.  Because of thi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useful tools for understanding and appre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rious cultures which make up our wor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displays full-color representations of ove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lags: flags of every independent 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ld, plus hundreds of historical, reg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val, and personal flags.  The flags may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ly, or the program may be set to ex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ous display of all the flags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quiz to test your knowledge of the variou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 The most dramatic new feature in version 1991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s now fully supports EGA graphics mod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flags in their true colors and detai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, over 350 new flags have been ad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s which have changed in the past two yea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en upd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Flags requires a computer with at least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M, operating with PC or MS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ater, and a CGA or EGA monitor. 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s or a hard disk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s: README.DOC   - Display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.DOC    - Basic instruc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EXE  - Creates a working copy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 - This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ARC.EXE - Self-extracting fil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S.EXE - Flags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S.OVR - Flags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NTNS.DTA - Information on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NAMS.DTA - Titles f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FO.DTA - Help and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